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3A</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BÁO CÁO QUÝ, 6 THÁNG, CẢ NĂM TÌNH HÌNH THỰC HIỆN CÁC DỰ ÁN QUY HOẠCH</w:t>
        <w:br/>
      </w:r>
      <w:r>
        <w:rPr>
          <w:rFonts w:cs="Times New Roman" w:ascii="Times New Roman" w:hAnsi="Times New Roman"/>
          <w:i/>
          <w:iCs/>
          <w:sz w:val="26"/>
          <w:szCs w:val="26"/>
        </w:rPr>
        <w:t>(Dành cho các đơn vị tư vấn)</w:t>
      </w:r>
      <w:r>
        <w:rPr>
          <w:rFonts w:cs="Times New Roman" w:ascii="Times New Roman" w:hAnsi="Times New Roman"/>
          <w:sz w:val="26"/>
          <w:szCs w:val="26"/>
        </w:rPr>
        <w:br/>
      </w:r>
      <w:r>
        <w:rPr>
          <w:rFonts w:cs="Times New Roman" w:ascii="Times New Roman" w:hAnsi="Times New Roman"/>
          <w:i/>
          <w:iCs/>
          <w:sz w:val="26"/>
          <w:szCs w:val="26"/>
        </w:rPr>
        <w:t>(Kèm theo Quyết định số 1349/QĐ-BNN-KH ngày 18 tháng 6 năm 2014 của Bộ Nông nghiệp và PTN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bCs/>
                <w:sz w:val="26"/>
                <w:szCs w:val="26"/>
              </w:rPr>
              <w:t>BỘ NÔNG NGHIỆP</w:t>
              <w:br/>
              <w:t>VÀ PHÁT TRIỂN NÔNG THÔN</w:t>
              <w:br/>
            </w:r>
            <w:r>
              <w:rPr>
                <w:rFonts w:cs="Times New Roman" w:ascii="Times New Roman" w:hAnsi="Times New Roman"/>
                <w:sz w:val="26"/>
                <w:szCs w:val="26"/>
              </w:rPr>
              <w:t>… (1) …</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Hà nội ngày… tháng… năm …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TÌNH HÌNH THỰC HIỆN CÁC DỰ ÁN QUY HOẠCH</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Quý … năm…</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 (2)………………………………..;</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Vụ Kế hoạch, Vụ Tài chí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BÁO CÁO TỔNG QUÁT TÌNH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áo cáo về tổng số dự án quy hoạch từ nguồn ngân sách của Bộ do đơn vị thực hiện phân chia theo cơ quan quản lý, theo tình trạng của dự án (đã quyết toán chờ thanh toán; đã phê duyệt quy hoạch chờ quyết toán và thanh toán; chờ thẩm định; dự kiến hoàn thành trong năm; tiếp tục; khởi công mới). Chủ yếu dùng biểu kèm phụ lục 3a và giải thích hoặc làm rõ thêm các vấn đề không thể hiện được trong biể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BÁO CÁO CHI TIẾT TÌNH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ới 3 nhóm dự án: đã quyết toán chờ thanh toán; đã phê duyệt quy hoạch chờ nghiệm thu quyết toán và thanh toán; đã hoàn thành chờ thẩm định, chủ yếu báo cáo các vướng mắc (nếu có) liên quan đến thanh toán, nghiệm thu và thẩm định;</w:t>
      </w:r>
    </w:p>
    <w:p>
      <w:pPr>
        <w:pStyle w:val="Normal"/>
        <w:spacing w:before="120" w:after="280"/>
        <w:rPr/>
      </w:pPr>
      <w:r>
        <w:rPr>
          <w:rFonts w:cs="Times New Roman" w:ascii="Times New Roman" w:hAnsi="Times New Roman"/>
          <w:sz w:val="26"/>
          <w:szCs w:val="26"/>
        </w:rPr>
        <w:t xml:space="preserve">- Với 3 nhóm dự án còn lại: dự kiến hoàn thành trong năm; tiếp tục; khởi công mới, cần báo cáo chi tiết tình hình triển khai của </w:t>
      </w:r>
      <w:r>
        <w:rPr>
          <w:rFonts w:cs="Times New Roman" w:ascii="Times New Roman" w:hAnsi="Times New Roman"/>
          <w:b/>
          <w:bCs/>
          <w:sz w:val="26"/>
          <w:szCs w:val="26"/>
        </w:rPr>
        <w:t>từng dự án một</w:t>
      </w:r>
      <w:r>
        <w:rPr>
          <w:rFonts w:cs="Times New Roman" w:ascii="Times New Roman" w:hAnsi="Times New Roman"/>
          <w:sz w:val="26"/>
          <w:szCs w:val="26"/>
        </w:rPr>
        <w:t>,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công việc dự án cần thực hiện trong năm kế hoạch, trong đó công việc trong kỳ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t quả thực hiện trong kỳ và lũy kế đến kỳ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ự đánh giá của đơn vị tư vấn về chất lượng, về tiến độ so với kế hoạch kỳ báo cáo và kế hoạch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khó khăn, vướng mắc nếu có và biện pháp khắc ph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 hoạch cho quý tiếp the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KIẾN NGHỊ, ĐỀ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kiến nghị, đề xuất với cơ quan quản lý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kiến nghị, đề xuất với Vụ Kế hoạch và Vụ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iến nghị, đề xuất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Như kính gửi;</w:t>
              <w:br/>
              <w:t>- Lưu</w:t>
            </w:r>
          </w:p>
        </w:tc>
        <w:tc>
          <w:tcPr>
            <w:tcW w:w="52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Lãnh đạo đơn vị tư vấn ký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xml:space="preserve">Ghi chú: </w:t>
      </w:r>
      <w:r>
        <w:rPr>
          <w:rFonts w:cs="Times New Roman" w:ascii="Times New Roman" w:hAnsi="Times New Roman"/>
          <w:i/>
          <w:iCs/>
          <w:sz w:val="26"/>
          <w:szCs w:val="26"/>
        </w:rPr>
        <w:t>(1) Tên đơn vị tư vấ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Tên cơ quan quản lý dự á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57:00Z</dcterms:created>
  <dc:creator>PC</dc:creator>
  <dc:description/>
  <cp:keywords/>
  <dc:language>en-US</dc:language>
  <cp:lastModifiedBy>PC</cp:lastModifiedBy>
  <dcterms:modified xsi:type="dcterms:W3CDTF">2024-06-13T06:57:00Z</dcterms:modified>
  <cp:revision>1</cp:revision>
  <dc:subject/>
  <dc:title/>
</cp:coreProperties>
</file>